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b/>
          <w:bCs/>
          <w:lang w:val="es-AR"/>
        </w:rPr>
        <w:t>El cristianismo es sobretodo seguimiento de Cristo</w:t>
      </w:r>
    </w:p>
    <w:p>
      <w:pPr>
        <w:pStyle w:val="Normal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 xml:space="preserve">Nos sucede a menudo que los árboles no nos dejan ver el bosque. Eso también suele acontecer </w:t>
      </w:r>
      <w:r>
        <w:rPr>
          <w:rFonts w:eastAsia="Maiandra GD" w:cs="Maiandra GD" w:ascii="Maiandra GD" w:hAnsi="Maiandra GD"/>
          <w:b/>
          <w:bCs/>
          <w:lang w:val="es-AR"/>
        </w:rPr>
        <w:t>en la espiritualidad</w:t>
      </w:r>
      <w:r>
        <w:rPr>
          <w:rFonts w:eastAsia="Maiandra GD" w:cs="Maiandra GD" w:ascii="Maiandra GD" w:hAnsi="Maiandra GD"/>
          <w:lang w:val="es-AR"/>
        </w:rPr>
        <w:t xml:space="preserve">. Para muchos católicos, esta palabra evoca multitud de exigencias, de iniciaciones, de nociones teológicas, que terminan por encubrir su núcleo simple y esencial. Otros parecen confundir tal o cual </w:t>
      </w:r>
      <w:r>
        <w:rPr>
          <w:rFonts w:eastAsia="Maiandra GD" w:cs="Maiandra GD" w:ascii="Maiandra GD" w:hAnsi="Maiandra GD"/>
          <w:i/>
          <w:iCs/>
          <w:lang w:val="es-AR"/>
        </w:rPr>
        <w:t>árbol</w:t>
      </w:r>
      <w:r>
        <w:rPr>
          <w:rFonts w:eastAsia="Maiandra GD" w:cs="Maiandra GD" w:ascii="Maiandra GD" w:hAnsi="Maiandra GD"/>
          <w:lang w:val="es-AR"/>
        </w:rPr>
        <w:t xml:space="preserve"> importante con el </w:t>
      </w:r>
      <w:r>
        <w:rPr>
          <w:rFonts w:eastAsia="Maiandra GD" w:cs="Maiandra GD" w:ascii="Maiandra GD" w:hAnsi="Maiandra GD"/>
          <w:i/>
          <w:iCs/>
          <w:lang w:val="es-AR"/>
        </w:rPr>
        <w:t>bosque</w:t>
      </w:r>
      <w:r>
        <w:rPr>
          <w:rFonts w:eastAsia="Maiandra GD" w:cs="Maiandra GD" w:ascii="Maiandra GD" w:hAnsi="Maiandra GD"/>
          <w:lang w:val="es-AR"/>
        </w:rPr>
        <w:t>. Identifican la espiritualidad (y habalr de espiritualidad es hablar de vida cristiana), con la oración, o con la cruz, o con la entrega a los demás..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>El evangelio nos revela la raíz de toda espiritualidad y nos devuelve la exigente simplicidad de la identidad cristiana. Nos enseña que ser discípulo de Jesús es seguirlo, y que en eso consiste la vida cristiana. Jesús exigió fundamentalmente el seguimiento, y todo nuestro cristianismo se construye sobre nuestra respuesta a esta llamada (</w:t>
      </w:r>
      <w:r>
        <w:rPr>
          <w:rFonts w:eastAsia="Maiandra GD" w:cs="Maiandra GD" w:ascii="Maiandra GD" w:hAnsi="Maiandra GD"/>
          <w:i/>
          <w:iCs/>
          <w:lang w:val="es-AR"/>
        </w:rPr>
        <w:t>cf. Mt 8, 18-22; Mt 9, 9; Mt 10, 38; Mt 17, 24; Mt 19. 21, 28; Mc 1, 17, 18; Mc 3, 13, 14; Lc 14, 25-27; Jn 1, 43; Jn 8, 12; Jn 8, 12; Jn 10, 1-6, 27; Jn 21, 15-22, etc ...</w:t>
      </w:r>
      <w:r>
        <w:rPr>
          <w:rFonts w:eastAsia="Maiandra GD" w:cs="Maiandra GD" w:ascii="Maiandra GD" w:hAnsi="Maiandra GD"/>
          <w:lang w:val="es-AR"/>
        </w:rPr>
        <w:t>). Desde entonces la esencia de la espiritualidad cristiana es el seguimiento de Cristo bajo la guía de la Iglesia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>Ser cristiano es seguir a Cristo por amor. Es Jesús quien nos pregunta si lo amamos, nosotros que respondemos que sí, Él quien nos invita a seguirlo. {</w:t>
      </w:r>
      <w:r>
        <w:rPr>
          <w:rFonts w:eastAsia="Maiandra GD" w:cs="Maiandra GD" w:ascii="Maiandra GD" w:hAnsi="Maiandra GD"/>
          <w:i/>
          <w:iCs/>
          <w:lang w:val="es-AR"/>
        </w:rPr>
        <w:t>Simón Pedro, ¿me amas?... Sí, Señor... Entonces, sígueme... (Jn 21)}</w:t>
      </w:r>
      <w:r>
        <w:rPr>
          <w:rFonts w:eastAsia="Maiandra GD" w:cs="Maiandra GD" w:ascii="Maiandra GD" w:hAnsi="Maiandra GD"/>
          <w:lang w:val="es-AR"/>
        </w:rPr>
        <w:t xml:space="preserve"> Eso es todo. Así de simple. Ignorantes, llenos de defectos, Jesús nos conducirá a la santidad, a condición de que comencemos por amarlo, y que tengamos el valor de ir en seguimiento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 xml:space="preserve">El cristianismo no consiste sólo en el conocimiento de Jesús y de sus enseñanzas transmitidas por la Iglesia. Consiste en su seguimiento. Sólo ahí se verifica fidelidad. Seguimiento que es la raíz de todas las exigencias cristianas, y el único criterio para valorar una espiritualidad. Así, no existe una </w:t>
      </w:r>
      <w:r>
        <w:rPr>
          <w:rFonts w:eastAsia="Maiandra GD" w:cs="Maiandra GD" w:ascii="Maiandra GD" w:hAnsi="Maiandra GD"/>
          <w:i/>
          <w:iCs/>
          <w:lang w:val="es-AR"/>
        </w:rPr>
        <w:t>espiritualidad de la cruz</w:t>
      </w:r>
      <w:r>
        <w:rPr>
          <w:rFonts w:eastAsia="Maiandra GD" w:cs="Maiandra GD" w:ascii="Maiandra GD" w:hAnsi="Maiandra GD"/>
          <w:lang w:val="es-AR"/>
        </w:rPr>
        <w:t xml:space="preserve">, sino del seguimiento; seguimiento que en ciertos momentos nos exigirá la cruz. No existe una </w:t>
      </w:r>
      <w:r>
        <w:rPr>
          <w:rFonts w:eastAsia="Maiandra GD" w:cs="Maiandra GD" w:ascii="Maiandra GD" w:hAnsi="Maiandra GD"/>
          <w:i/>
          <w:iCs/>
          <w:lang w:val="es-AR"/>
        </w:rPr>
        <w:t>espiritualidad de oración</w:t>
      </w:r>
      <w:r>
        <w:rPr>
          <w:rFonts w:eastAsia="Maiandra GD" w:cs="Maiandra GD" w:ascii="Maiandra GD" w:hAnsi="Maiandra GD"/>
          <w:lang w:val="es-AR"/>
        </w:rPr>
        <w:t xml:space="preserve">, sino del seguimiento. El seguimiento nos lleva a incorporarnos a la oración de Aquel a quien seguimos. No existe una </w:t>
      </w:r>
      <w:r>
        <w:rPr>
          <w:rFonts w:eastAsia="Maiandra GD" w:cs="Maiandra GD" w:ascii="Maiandra GD" w:hAnsi="Maiandra GD"/>
          <w:i/>
          <w:iCs/>
          <w:lang w:val="es-AR"/>
        </w:rPr>
        <w:t>espiritualidad de la pobreza</w:t>
      </w:r>
      <w:r>
        <w:rPr>
          <w:rFonts w:eastAsia="Maiandra GD" w:cs="Maiandra GD" w:ascii="Maiandra GD" w:hAnsi="Maiandra GD"/>
          <w:lang w:val="es-AR"/>
        </w:rPr>
        <w:t xml:space="preserve">, sino del seguimiento. Esto nos despojará, si somos fieles en seguir a un Dios empobrecido. No existe una </w:t>
      </w:r>
      <w:r>
        <w:rPr>
          <w:rFonts w:eastAsia="Maiandra GD" w:cs="Maiandra GD" w:ascii="Maiandra GD" w:hAnsi="Maiandra GD"/>
          <w:i/>
          <w:iCs/>
          <w:lang w:val="es-AR"/>
        </w:rPr>
        <w:t>espiritualidad del compromiso</w:t>
      </w:r>
      <w:r>
        <w:rPr>
          <w:rFonts w:eastAsia="Maiandra GD" w:cs="Maiandra GD" w:ascii="Maiandra GD" w:hAnsi="Maiandra GD"/>
          <w:lang w:val="es-AR"/>
        </w:rPr>
        <w:t>, pues todo compromiso o entrega al otro es un fruto de la fidelidad al camino que siguió Jesús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b/>
          <w:bCs/>
          <w:lang w:val="es-AR"/>
        </w:rPr>
        <w:t>El seguimiento en conversión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 xml:space="preserve">Seguir a Cristo implica la decisión de someter todo otro seguimiento sobre la tierra al seguimiento de Dios hecho carne. Por eso hablar del seguimiento de Cristo es hablar de conversión, de </w:t>
      </w:r>
      <w:r>
        <w:rPr>
          <w:rFonts w:eastAsia="Maiandra GD" w:cs="Maiandra GD" w:ascii="Maiandra GD" w:hAnsi="Maiandra GD"/>
          <w:i/>
          <w:iCs/>
          <w:lang w:val="es-AR"/>
        </w:rPr>
        <w:t>venderlo todo</w:t>
      </w:r>
      <w:r>
        <w:rPr>
          <w:rFonts w:eastAsia="Maiandra GD" w:cs="Maiandra GD" w:ascii="Maiandra GD" w:hAnsi="Maiandra GD"/>
          <w:lang w:val="es-AR"/>
        </w:rPr>
        <w:t>, en la expresión evangélica, con tal de adquirir esa perla y ese tesoro escondido que constituye el seguir a Jesús (Mt 3, 44-46). Sólo Dios puede exigir un seguimiento así, y es que seguir a Jesús es seguir a Dios, el único Absoluto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>Todo cristiano sabe lo que es la conversión: adecuarse a los valores que Cristo enseñó, que nos arrancan el egoísmo, la injusticia y el orgullo. Sabe también que la conversión es el fundamento de toda fidelidad cristiana, en la vida personal, en el apostolado o en los compromisos sociales, profesionales y políticos. Ella nos arranca de nuestros "encierros" y nos conduce "a donde no queríamos", en el seguimiento de Cristo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>No siempre se tiene conciencia de la autonomía de la conversión. Esta exigencia evangélica, universal, no está ligada al grado de instrucción o de cultura, ni a ninguna posición social. No está ligada al poder, ni a la riqueza, ni al saber. Ni a ningún tipo de actividad, compromiso o ideología. No existen "profesionales" ni "clases" de convertidos. Ni aún el hecho de ser religioso, obispo o cardenal, supone necesariamente el hecho de la conversión, que tiene exigencias autónomas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 xml:space="preserve">Todo cristiano, cualquiera sea su posición: profana o eclesiástica, está llamado a ser permanentemente al dinamismo de la conversión, en el cual no hay privilegios o acepción de personas, y que depende radicalmente de una respuesta a la llamada de Cristo. Esta respuesta condiciona todo proyecto humano y eclesial, y es la única verificación auténtica de cualquier compromiso: </w:t>
      </w:r>
      <w:r>
        <w:rPr>
          <w:rFonts w:eastAsia="Maiandra GD" w:cs="Maiandra GD" w:ascii="Maiandra GD" w:hAnsi="Maiandra GD"/>
          <w:i/>
          <w:iCs/>
          <w:lang w:val="es-AR"/>
        </w:rPr>
        <w:t>En el día del juicio muchos me dirán: Señor, Señor, profetizamos en tu nombre, y en tu nombre arrojamos los demonios, y en tu nombre hicimos muchos milagros. Yo les diré entonces: no los reconozco. Aléjense de mí todos los malhechores. Pero el que escucha mis palabras y las practica, es como un hombre juicioso, que edificó su casa sobre la roca. Cayó la lluvia a torrentes, sopló el viento huracanado contra la casa, pero la casa no se derrumbó, porque tenía los cimientos sobre la roca... (Mt 7, 22-25)</w:t>
      </w:r>
      <w:r>
        <w:rPr>
          <w:rFonts w:eastAsia="Maiandra GD" w:cs="Maiandra GD" w:ascii="Maiandra GD" w:hAnsi="Maiandra GD"/>
          <w:lang w:val="es-AR"/>
        </w:rPr>
        <w:t>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b/>
          <w:bCs/>
          <w:lang w:val="es-AR"/>
        </w:rPr>
        <w:t>Itinerario de la conversión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  <w:t xml:space="preserve">Tampoco somos siempre conscientes del itinerario de la conversión; de su dinamismo crítico. No hay una sola llamada de Cristo en la vida, hay varias, cada una más exigente que la anterior, y envueltas en las grandes crisis de nuestro crecimiento humano-cristiano. La conversión es un proceso que nos interna en el radicalismo evangélico de nuestro </w:t>
      </w:r>
      <w:r>
        <w:rPr>
          <w:rFonts w:eastAsia="Maiandra GD" w:cs="Maiandra GD" w:ascii="Maiandra GD" w:hAnsi="Maiandra GD"/>
          <w:b/>
          <w:bCs/>
          <w:lang w:val="es-AR"/>
        </w:rPr>
        <w:t>mundo</w:t>
      </w:r>
      <w:r>
        <w:rPr>
          <w:rFonts w:eastAsia="Maiandra GD" w:cs="Maiandra GD" w:ascii="Maiandra GD" w:hAnsi="Maiandra GD"/>
          <w:lang w:val="es-AR"/>
        </w:rPr>
        <w:t xml:space="preserve"> para vivir en el éxodo de la fe y del seguimiento del Señor.</w:t>
      </w:r>
    </w:p>
    <w:p>
      <w:pPr>
        <w:pStyle w:val="Normal"/>
        <w:ind w:firstLine="710"/>
        <w:rPr>
          <w:rFonts w:ascii="Maiandra GD" w:hAnsi="Maiandra GD" w:eastAsia="Maiandra GD" w:cs="Maiandra GD"/>
          <w:lang w:val="es-AR"/>
        </w:rPr>
      </w:pPr>
      <w:r>
        <w:rPr>
          <w:rFonts w:eastAsia="Maiandra GD" w:cs="Maiandra GD" w:ascii="Maiandra GD" w:hAnsi="Maiandra GD"/>
          <w:lang w:val="es-AR"/>
        </w:rPr>
      </w:r>
    </w:p>
    <w:p>
      <w:pPr>
        <w:pStyle w:val="Normal"/>
        <w:ind w:firstLine="71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aiandra GD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